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гт. 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24 апреля 2025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</w:t>
      </w:r>
      <w:r>
        <w:rPr>
          <w:sz w:val="28"/>
          <w:szCs w:val="28"/>
        </w:rPr>
        <w:t xml:space="preserve">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Тасманова С.Ю.,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Тасманова Сергея Юрьевича</w:t>
      </w:r>
      <w:r>
        <w:rPr>
          <w:sz w:val="28"/>
          <w:szCs w:val="28"/>
        </w:rPr>
        <w:t xml:space="preserve">, * года рождения, уроженца *, зарегистрированного и проживающего по адресу: *, не работающего, </w:t>
      </w:r>
      <w:r>
        <w:rPr>
          <w:rFonts w:eastAsia="MS Mincho;ＭＳ 明朝"/>
          <w:sz w:val="28"/>
          <w:szCs w:val="28"/>
        </w:rPr>
        <w:t>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Тасманов С.Ю. 03.04.2025 в 11 часов 35 минут, находясь в помещении приемного покоя * по адресу: *, не выполнил законное требование уполномоченного должностного лица – начальника полиции ОМВД России по Березовскому району полковника полиции П.А.В. о прохождении медицинского освидетельствования на состояние опьянения при наличии оснований полагать, что Тасманов С.Ю.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Тасманов С.Ю.</w:t>
      </w:r>
      <w:r>
        <w:rPr>
          <w:sz w:val="28"/>
          <w:szCs w:val="28"/>
        </w:rPr>
        <w:t xml:space="preserve"> вину в указанном правонарушении признал полностью, пояснил, что при сборе анализов необходима моча, он в момент направления на освидетельствование не был готов ее с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Тасманова С.Ю.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в судебном заседании материалами дела: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86 № 336157 от 03.04.2025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ом </w:t>
      </w:r>
      <w:r>
        <w:rPr>
          <w:bCs/>
          <w:sz w:val="28"/>
          <w:szCs w:val="28"/>
        </w:rPr>
        <w:t>ст.ИДПС ОДПС Отделения Госавтоинспекции ОМВД России по Березовскому району Д.А.Э., зарегистрированным в КУСП за № 835 от 03.04.2025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ом </w:t>
      </w:r>
      <w:r>
        <w:rPr>
          <w:bCs/>
          <w:sz w:val="28"/>
          <w:szCs w:val="28"/>
        </w:rPr>
        <w:t>УУП ОУУП и ПДН ОМВД России по Березовскому району Б.И.С., от 03.04.2025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ением Тасманова С.Ю., согласно которому 03.04.2025, к нему на улице подошли сотрудники полиции, которые сообщили ему о проведении ОПМ, а также о том, что у него имеются признаки наркотического опьянения. После этого ему было предложено проехать в БУ ХМАО – Югры «Березовская районная больница», где он отказался от прохождения медицинского освидетельствования на состояние наркотического опьянения по личным мотив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копией протокола о направлении на медицинское освидетельствование от 03.04.2025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актом медицинского освидетельствования на состояние опьянения от 03.04.2025 № 45, согласно которому Тасманов С.Ю. от прохождения медицинского освидетельствования отказался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ой на физическое лицо, согласно которой к административной ответственности за однородные правонарушения Тасманов С.Ю. не привлекался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м дежурного врача Березовской районной больницы Б.Э.В., подтвердившего отказ Тасманова С.Ю. от медицинского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Тасманова С.Ю. в совершении административного правонарушения, и квалифицирует его действия по ч. 1 ст. 6.9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гласно ч. 2.1 ст. 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Тасмановым С.Ю. административного правонарушения, личность виновного, отсутствие обстоятельств, смягчающих и отягчающих административно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ное Тасмановым С.Ю. административное правонарушение характеризуется высокой степенью обществен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правонарушителя, состояние его здоровья, его имущественное положение, отсутствие смягчающих и отягчающих административную ответственность обстоятельств, отсутствие постоянного источника дохода, постоянного или временного места работы, и полагает необходимым подвергнуть его административному наказанию в виде административного ареста, поскольку именно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ещественные доказательства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держек по делу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ст. 29.11 Кодекса РФ об административных правонарушениях мировой судь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Тасманова Сергея Юрь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5 час. 10 мин. 24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ь Тасманова Сергея Юрьевича в течение 2 (двух) месяцев со дня вступления настоящего постановления в законную силу обратиться в БУ ХМАО-Югры «Березовская районная больница» пгт. Березово Березовского района ХМАО-Югры, для прохождения диагностики на предмет наличия у него наркотической зависимости. В случае установления у Тасманова С.Ю. наркотической зависимости обязать его пройти соответствующие лечение и медицинскую реабилитацию в соответствующем медицинск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асманову С.Ю.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настоящего постановления направить ОМВД России по Березовскому району, БУ ХМАО-Югры «Березовская районная больница» пгт. Березово Березовского района ХМАО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Тасмановым С.Ю. обязанности по прохождению диагностики, профилактики, лечения и реабилитации возложить на ОМВД России по Березовскому району ХМАО-Югры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-Югры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>/подпись/                                   А.Б. Рахматулина</w:t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 xml:space="preserve">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>Дело № 5-185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